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10"/>
        <w:jc w:val="center"/>
        <w:rPr/>
      </w:pPr>
      <w:r>
        <w:rPr/>
        <w:drawing>
          <wp:inline distT="0" distB="0" distL="0" distR="0">
            <wp:extent cx="6279515" cy="863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/>
        <w:jc w:val="center"/>
        <w:rPr/>
      </w:pPr>
      <w:r>
        <w:rPr/>
      </w:r>
    </w:p>
    <w:p>
      <w:pPr>
        <w:pStyle w:val="Normal"/>
        <w:spacing w:lineRule="atLeast" w:line="210"/>
        <w:jc w:val="center"/>
        <w:rPr/>
      </w:pPr>
      <w:r>
        <w:rPr/>
      </w:r>
    </w:p>
    <w:p>
      <w:pPr>
        <w:pStyle w:val="Normal"/>
        <w:spacing w:lineRule="atLeast" w:line="210"/>
        <w:ind w:left="-284" w:hanging="0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spacing w:lineRule="atLeast" w: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ложение о порядке разработки и принятия локальных нормативных  актов (далее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>Положение) муниципального бюджетного дошкольного образовательного учрежд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Дусюмский детский сад» Атнинского муниципального района Республики Татарстан  (далее - Учреждение) разработано в соответствии со статьей 30 Федерального закона от 29.12.2012 г. № 273-ФЗ «Об образовании в Российской Федерации», Трудового кодекса РФ, Гражданского кодекса РФ, Уставом  Учреждени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целью разграничения полномочий, определения порядка действий, и направлено на избежание нарушений конструктивных норм, норм трудового законодательства, законодательства об образовании и иных прав и свобод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ложение определяет общие требования к порядку разработки проектов локальных нормативных  актов, основные требования к содержанию локальных актов, порядку принятия указанных актов, а также внесение в них дополнений и изме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оложения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единой и согласованной системы локальн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инципа законности в нормотворческ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роцесса подготовки, оформления, принятия и реализации локальн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твращение дублирования регулирования общественных и образовательных отно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ложение является локальным нормативным актом МБДОУ«Дусюмский  детский сад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вводится в действие приказом заведующе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 ПОНЯТИЕ ЛОКАЛЬН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нятие локального а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 локальными актами в смысле настоящего Положения понимаются разрабатываемые и принимаемые в Учрежд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соответствии с его компетенцией, определенной действующим законодательством и Уставом МБДОУ, внутренние документы, устанавливающие нормы (правила) общего характера, предназначенные для регулирования производственной, управленческой, финансовой, кадровой, образовательной и иной функциональной деятельности внутри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окальные акты Учреждения действуют только в пределах данного Учреждения  и не могут регулировать ее отношения вне е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окальные акты, регулирующие образовательный процесс в Учреждении конкретизирует права и обязанности участников образовательных отно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окальные акты, регулирующие трудовые отношения в Учреждении составляют особую область отношений между работодателем и работниками, разрабатываются для реализации прав работников, исполнения ими обязанностей, поддержания дисциплины в трудовом коллек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ы локальных актов, ухудшающие положение работников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а также локальные акты, принятые без соблюдения, установленного ст. 372 Трудового кодекса РФ порядка учета мнения представительного органа работников, не подлежат приме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тверждаются работодателем (заведующим) в пределах компетенции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 (ч. 1 ст. 8 ТК РФ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15" w:leader="none"/>
        </w:tabs>
        <w:spacing w:lineRule="atLeast" w:line="278"/>
        <w:jc w:val="both"/>
        <w:rPr/>
      </w:pPr>
      <w:r>
        <w:rPr>
          <w:b/>
          <w:sz w:val="28"/>
          <w:szCs w:val="28"/>
        </w:rPr>
        <w:tab/>
        <w:t>3. РАЗРАБОТКА ЛОКАЛЬНЫХ АКТОВ</w:t>
        <w:tab/>
      </w:r>
    </w:p>
    <w:p>
      <w:pPr>
        <w:pStyle w:val="Normal"/>
        <w:spacing w:lineRule="atLeas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нициатором подготовки локальных актов могут бы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Управления образова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чреждения в лице заведую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государственно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>общественного управления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образовательных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дготовки локального акта могут также являться изменения в законодательстве РФ (внесение изменений, издание новых локальных акт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ект локального акта готовится отдельным работником или группой работников по поручению заведующего, а также органом самоуправления Учреждения, который вступил с соответствующей инициатив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дготовка локального акта включает в себя изучение законодательных и иных нормативных актов, локальных актов Учреждения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дготовка</w:t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 xml:space="preserve"> наиболее важных локальных актов (проектов решений собраний, педсоветов, органов самоуправления, приказов, положений, правил, порядков) должна основываться на результатах анализа основных сторон деятельности Учреждения, тенденций ее развития и сложившейся ситу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вопросам приема на работу, переводов, увольнений, предоставления отпусков, поощрений или привлечение сотрудников к дисциплинарной или материальной ответственности издаются приказы, в соответствии с ТК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ект локального акта подлежит обязательной проверке на литературную грамотность, которая проводится Учрежд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амостоя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РУКТУРА И СОДЕРЖАНИЕ ЛОКАЛЬН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Структура и содержание локальных актов зависят от круга вопросов, в отношении которых необходимо принятие таки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Примерная структура положения (порядк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Style w:val="A1"/>
          <w:sz w:val="28"/>
          <w:szCs w:val="28"/>
        </w:rPr>
        <w:t>общие положения (преамбула)</w:t>
      </w:r>
      <w:r>
        <w:rPr>
          <w:sz w:val="28"/>
          <w:szCs w:val="28"/>
        </w:rPr>
        <w:t xml:space="preserve"> - в ней указывается цели и мотивы принятия нормативного правового акта, порядок принятия и срок действия, понятийный аппара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Style w:val="A1"/>
          <w:sz w:val="28"/>
          <w:szCs w:val="28"/>
        </w:rPr>
        <w:t>содержательная часть -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содержит обязательные разделы; названия разделов оформляются в виде пунктов, которые нумеруются арабскими цифрами с точкой и выделяются жирным шрифтом или строчными буквами (текст внутри разделов обычно делится на пункты и подпункты, которые могут иметь буквенную, цифровую или маркерную нумерац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Текст локального акта составляется на русском языке Для лучшего восприятия текст может быть разделен на отдельные части (разделы, подразделы, пункты и т. д.). Каждой части следует присвоить заголовок, который должен передавать ее краткое содерж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При необходимости для полноты изложения вопроса в локальных актах могут воспроизводиться отдельные положения нормативных актов Российской Федерации, которые должны иметь ссылки на эти акты и на официальный источник их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Если в локальном акте приводятся таблицы, графики, карты, схемы, то они должны оформляться в виде приложений, а соответствующие пункты акта должны иметь ссылки на эти при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Документы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ения должны иметь соответствующую отметку, указывающую на их связь с основным документом. Эта отметка ставится в правом верхнем углу документа </w:t>
      </w:r>
      <w:r>
        <w:rPr>
          <w:rStyle w:val="4"/>
          <w:sz w:val="28"/>
          <w:szCs w:val="28"/>
        </w:rPr>
        <w:t xml:space="preserve">- </w:t>
      </w:r>
      <w:r>
        <w:rPr>
          <w:sz w:val="28"/>
          <w:szCs w:val="28"/>
        </w:rPr>
        <w:t>приложения и включает: слово «Приложение», при необходимости его номер (без знака №), наименование, дату и номер основного документа. Локальный акт должен иметь сквозную нумерацию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РИНЯТИЕ ЛОКАЛЬНЫХ НОРМАТИВНЫХ АКТОВ</w:t>
      </w:r>
    </w:p>
    <w:p>
      <w:pPr>
        <w:pStyle w:val="Normal"/>
        <w:spacing w:lineRule="atLeast" w:line="27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Для регламентации деятельности Учреждения разрабатывает и принимает следующие виды локальных нормативных а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ы (в том числе коллективный догово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- регламентируют организационные, дисциплинарные, хозяйственные и иные специальные стороны деятельности организации, участников внутри организационных отношений (в том числе правила внутреннего трудового распорядка, правила приема в Учреждения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- устанавливают порядок, способ осуществления той или иной функции, ведения какой-либо деятельности (в том числе должностные инструкции, инструкции по делопроизводству, инструкции по охране труда и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- устанавливают правовой статус органа управления либо порядок реализации какого-либо из своих правомочий (в том числе регламентирующие режим занятий, порядок оформления возникновения, приостановления и прекращения отношений между Учреждения и воспитанниками и (или) родителями (законными представителями) воспитанников, деятельность органов управления Учреждения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Учреждении установлен следующий порядок принятия локальных нормативных а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регламентирующие вопросы организации образовательного процесса, принимает педагогический 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затрагивающие права и законные интересы работников, принимает общее собрание работников (по согласованию спрофсоюзным комитет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регламентирующие деятельность органов управления, принимает соответствующий орган управления. При этом Положения о родительских органах управления подлежат согласованию с педагогическим сове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затрагивающие права и законные интересы воспитанников, а также родителей (законных представителей) воспитанников принимает заведующий путем издания соответствующего приказа. Указанные локальные нормативные акты подлежат согласованию с Общим родительским собранием, а также с педагогическим со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Локальные нормативные акты, принятые коллегиальными органами управления Учреждения, утверждаются заведующим и вводятся в действие прик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210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ОТМЕНА ЛОКАЛЬНЫХ АКТОВ</w:t>
      </w:r>
    </w:p>
    <w:p>
      <w:pPr>
        <w:pStyle w:val="Normal"/>
        <w:spacing w:lineRule="atLeast" w: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ind w:firstLine="851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Основаниями для отмены локальных актов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9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чение срока действия локального акта (если при разработке локального акта был определен период его действия);</w:t>
      </w:r>
    </w:p>
    <w:p>
      <w:pPr>
        <w:pStyle w:val="Normal"/>
        <w:spacing w:lineRule="atLeast" w:line="274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ление в силу закона или друг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ующим локальным актом.</w:t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Отмена локального акта в связи с утратой силы производится приказом заведующего по основной деятельности Учреждения с ознакомлением работников с содержанием приказа под подпись.</w:t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2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777240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1"/>
    <w:basedOn w:val="Style13"/>
    <w:qFormat/>
    <w:rPr/>
  </w:style>
  <w:style w:type="character" w:styleId="A1">
    <w:name w:val="a1"/>
    <w:basedOn w:val="Style13"/>
    <w:qFormat/>
    <w:rPr/>
  </w:style>
  <w:style w:type="character" w:styleId="2">
    <w:name w:val="2"/>
    <w:basedOn w:val="Style13"/>
    <w:qFormat/>
    <w:rPr/>
  </w:style>
  <w:style w:type="character" w:styleId="4">
    <w:name w:val="4"/>
    <w:basedOn w:val="Style13"/>
    <w:qFormat/>
    <w:rPr/>
  </w:style>
  <w:style w:type="character" w:styleId="1lucidasansunicode">
    <w:name w:val="1lucidasansunicod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55:00Z</dcterms:created>
  <dc:creator>User</dc:creator>
  <dc:description/>
  <cp:keywords/>
  <dc:language>en-US</dc:language>
  <cp:lastModifiedBy>Admin</cp:lastModifiedBy>
  <cp:lastPrinted>2019-08-12T21:45:00Z</cp:lastPrinted>
  <dcterms:modified xsi:type="dcterms:W3CDTF">2019-08-14T04:23:00Z</dcterms:modified>
  <cp:revision>6</cp:revision>
  <dc:subject/>
  <dc:title>ПОЛОЖЕНИЕ О ПОРЯДКЕ РАЗРАБОТКИ И ПРИНЯТИЯ ЛОКАЛЬНЫХ АКТОВ </dc:title>
</cp:coreProperties>
</file>